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>
          <w:b/>
          <w:b/>
          <w:i/>
          <w:i/>
        </w:rPr>
      </w:pPr>
      <w:r>
        <w:rPr>
          <w:b/>
          <w:i/>
        </w:rPr>
        <w:t xml:space="preserve">Информирование населения в связи с проведением Международного дня действия против генетически модифицированных продуктов и организмов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ГМО вредны или полезны для человека</w:t>
      </w:r>
      <w:r>
        <w:rPr>
          <w:u w:val="single"/>
        </w:rPr>
        <w:t xml:space="preserve">?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егодняшний день во многих странах (и в России в том числе) понятие Г М О  превратили практически в равнозначное понятие «продукты, вызывающие мутации и опухоли».  Г М О  поливаются грязью со всех сторон и по самым разным поводам: небезопасные, невкусные, угрожают продовольственной независимости  страны. Так ли страшны эти самые Г М О,  и что это такое на самом деле, попробуем разобрать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 М О – расшифровка понятия:</w:t>
      </w:r>
    </w:p>
    <w:p>
      <w:pPr>
        <w:pStyle w:val="Normal"/>
        <w:jc w:val="both"/>
        <w:rPr/>
      </w:pPr>
      <w:r>
        <w:rPr/>
        <w:t>Генномодифицированные организмы – это изменённые методами генной инженерии живые организмы. В узком смысле понятие распространяется на растения. Раньше  селекционерам, вроде Мичурина, приходилось добиваться определённых полезных (с точки зрения человека) свойств у растений только с определёнными качествами, а затем долго ждать результатов, которые стойко проявлялись только через пару поколений растений. Сегодня можно перенести нужный ген в нужное место и получить желаемое.</w:t>
      </w:r>
    </w:p>
    <w:p>
      <w:pPr>
        <w:pStyle w:val="Normal"/>
        <w:jc w:val="both"/>
        <w:rPr/>
      </w:pPr>
      <w:r>
        <w:rPr/>
        <w:t>Таким образом, ГМО – это ускорение эволюции и направление её в нужное русло. Изначально целью выведения ГМО было повышение урожайности растений, увеличение устойчивости их к неблагоприятным факторам среды, появление нечувствительности к вирусам или грибам, гербицидам, которыми травили сорняки, неинтересность  для насекомых - паразитов. То есть получить растения, которые росли просто  при минимуме затрат и давали высокие урожаи, решая вопрос, остро стоящий во многих стран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к создаются Г М О:</w:t>
      </w:r>
    </w:p>
    <w:p>
      <w:pPr>
        <w:pStyle w:val="Normal"/>
        <w:jc w:val="both"/>
        <w:rPr/>
      </w:pPr>
      <w:r>
        <w:rPr/>
        <w:t>Чтобы создать ГМО – растение, можно использовать несколько методик. Наиболее популярен метод трансгенов.  Для этого  нужный  ген  выделяют  из цепочки  ДНК в чистом виде, далёких данному организму. Гены могут забираться из родственных видов, и тогда процесс называется цисгенезом. Когда ген берётся от видов, далёких данному организму, говорят о трансгенезе.  Именно о трансгенезе ходят жуткие истории. Узнав о том, что теперь существует пшеница с геном скорпиона, многие начинают фантазировать на темы, а не отрастёт ли теперь у тех, кто будет это есть, хвост и клешни и не появится   ли в слюне яд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дукты, содержащие Г М О :</w:t>
      </w:r>
    </w:p>
    <w:p>
      <w:pPr>
        <w:pStyle w:val="Normal"/>
        <w:jc w:val="both"/>
        <w:rPr/>
      </w:pPr>
      <w:r>
        <w:rPr/>
        <w:t>ГМО – продуктами на сегодня договорились называть всё, что представляет из себя генномодифицированные организмы или все продукты, в которых содержаться компоненты таких организмов. То есть не только генномодифицированная кукуруза или картошка будут ГМО-едой, но и сосиски, в которых, кроме нитрата натрия, туалетной бумаги и ливера будет добавлена ГМО-соя. А вот мясо коровки, которую кормили ГМО-пшеницей, ГМО-продуктом не будет. И вот поч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аиваются ли ГМО в наши клетки?</w:t>
      </w:r>
    </w:p>
    <w:p>
      <w:pPr>
        <w:pStyle w:val="Normal"/>
        <w:jc w:val="both"/>
        <w:rPr/>
      </w:pPr>
      <w:r>
        <w:rPr/>
        <w:t>Очень часто люди запускают в массы «утку» о том, что клетки ГМО-продуктов, попадая в наш желудок и кишечник, всасываются в кровоток и разносятся по органам и тканям, где вызывают мутации и раковые опухоли.</w:t>
      </w:r>
    </w:p>
    <w:p>
      <w:pPr>
        <w:pStyle w:val="Normal"/>
        <w:jc w:val="both"/>
        <w:rPr/>
      </w:pPr>
      <w:r>
        <w:rPr/>
        <w:t>Но с большим сожалением  приходится отметить, что этот  «фентези-сюжет»  несостоятелен. Любая пища в желудке и кишечнике распадается на свои составные части под  действием желудочного сока, секрета поджелудочного и кишечных ферментов. И составные части эти – отнюдь не гены и даже не белки, а: аминокислоты, простые сахара, триглицериды, жирные кислоты.</w:t>
      </w:r>
    </w:p>
    <w:p>
      <w:pPr>
        <w:pStyle w:val="Normal"/>
        <w:jc w:val="both"/>
        <w:rPr/>
      </w:pPr>
      <w:r>
        <w:rPr/>
        <w:t>Потом на разных участках желудочно-кишечного тракта вся эта прелесть всасывается в кровоток и расходуется либо для: получения энергии (сахара), либо для её запасов (жиры), либо в  качестве строительного          материала собственных белков человека (аминокислоты).</w:t>
      </w:r>
    </w:p>
    <w:p>
      <w:pPr>
        <w:pStyle w:val="Normal"/>
        <w:jc w:val="both"/>
        <w:rPr/>
      </w:pPr>
      <w:r>
        <w:rPr/>
        <w:t>И если, к примеру, взять некий генномодифицированный организм (скажем уродливое яблоко, больше похожее на огурец), то   оно спокойно будет пережевано, проглочено и разложено на составные части и точно также, каки всякое другое  прочее, не прошедшее  генной модификации.</w:t>
      </w:r>
    </w:p>
    <w:p>
      <w:pPr>
        <w:pStyle w:val="Normal"/>
        <w:jc w:val="both"/>
        <w:rPr/>
      </w:pPr>
      <w:r>
        <w:rPr>
          <w:b/>
          <w:u w:val="single"/>
        </w:rPr>
        <w:t>ГМО: вред или польза?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осле многократного тиражирования во всех средствах массовой информации баек и страшилок о ГМО – продуктах, вектор широкого общественного резонанса направился  в сторону отрицания употребления в пищу дорогим россиянам вредных и небезопасных продуктов, содержащих ГМО или их следы.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Проблема  ГМО явно раздута, реальные последствия долговременного употребления в пищу ГМО-продуктов неизвестны, авторитетных научных экспериментов на сегодня по данному вопросу не провед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ind w:left="2552" w:hanging="2552"/>
        <w:rPr/>
      </w:pPr>
      <w:r>
        <w:rPr/>
        <w:tab/>
        <w:t>П/санитарного врача филиала ФБУЗ «Центр гигиены и эпидемиологии в Рязанской области в Шиловском районе   Надежда Колдаева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Unit</dc:creator>
  <dc:description/>
  <cp:keywords/>
  <dc:language>en-US</dc:language>
  <cp:lastModifiedBy>User</cp:lastModifiedBy>
  <dcterms:modified xsi:type="dcterms:W3CDTF">2017-03-13T06:12:00Z</dcterms:modified>
  <cp:revision>6</cp:revision>
  <dc:subject/>
  <dc:title/>
</cp:coreProperties>
</file>