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1624" w:leader="none"/>
        </w:tabs>
        <w:autoSpaceDE w:val="false"/>
        <w:ind w:left="1416" w:right="-314" w:hanging="1274"/>
        <w:rPr/>
      </w:pPr>
      <w:r>
        <w:rPr>
          <w:b/>
          <w:bCs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 xml:space="preserve">Протокол работы жюри по итогам школьного этапа всероссийской олимпиады школьников  </w:t>
      </w:r>
    </w:p>
    <w:p>
      <w:pPr>
        <w:pStyle w:val="Normal"/>
        <w:tabs>
          <w:tab w:val="clear" w:pos="708"/>
          <w:tab w:val="left" w:pos="1418" w:leader="none"/>
          <w:tab w:val="left" w:pos="11624" w:leader="none"/>
        </w:tabs>
        <w:autoSpaceDE w:val="false"/>
        <w:ind w:left="1416" w:right="-314" w:hanging="1274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 предмету Труд (технология)  (мальчик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участников: 3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проведения МБОУ </w:t>
      </w:r>
      <w:r>
        <w:rPr>
          <w:rFonts w:cs="Calibri" w:ascii="Calibri" w:hAnsi="Calibri"/>
        </w:rPr>
        <w:t>"Спасская СОШ"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и время проведения 30.09.24; 09.0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 3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жюри: Мелёшкина Л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жюри: Игнатова О.И., Колденкова О.В., Санкина И.А., Панченко Ю.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результатов участников школь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ие списка победителей и призеров школьного этап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ли: Мелёшкину Л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рейтинг участников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список победителей и призеров школьного этапа олимпиады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Результаты школьного этапа всероссийской олимпиады школьников по предмету Труд (технолог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27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9"/>
        <w:gridCol w:w="3260"/>
        <w:gridCol w:w="340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количество баллов из мах. кол. баллов / 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еев Михаил Андр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3 </w:t>
            </w:r>
            <w:r>
              <w:rPr>
                <w:rFonts w:cs="Times New Roman CYR" w:ascii="Times New Roman CYR" w:hAnsi="Times New Roman CYR"/>
              </w:rPr>
              <w:t>из 65 / 6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пенков Артем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7 </w:t>
            </w:r>
            <w:r>
              <w:rPr>
                <w:rFonts w:cs="Times New Roman CYR" w:ascii="Times New Roman CYR" w:hAnsi="Times New Roman CYR"/>
              </w:rPr>
              <w:t>из 65 / 5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гапов Максим Серг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из 65 / 5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шин Дмитрий Игор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4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лов Егор Денис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40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ляков Александр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32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ин Кирилл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3 </w:t>
            </w:r>
            <w:r>
              <w:rPr>
                <w:rFonts w:cs="Times New Roman CYR" w:ascii="Times New Roman CYR" w:hAnsi="Times New Roman CYR"/>
              </w:rPr>
              <w:t>из 65 / 6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ков Степан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2 </w:t>
            </w:r>
            <w:r>
              <w:rPr>
                <w:rFonts w:cs="Times New Roman CYR" w:ascii="Times New Roman CYR" w:hAnsi="Times New Roman CYR"/>
              </w:rPr>
              <w:t>из 65/ 64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маков Александр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1 </w:t>
            </w:r>
            <w:r>
              <w:rPr>
                <w:rFonts w:cs="Times New Roman CYR" w:ascii="Times New Roman CYR" w:hAnsi="Times New Roman CYR"/>
              </w:rPr>
              <w:t>из 65 / 6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панов Матвей Никола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4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ачев Никита Андр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3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минов Иван Иван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 30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имин Владислав Игор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65/ 9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аренко Артем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8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нюков Александр Максим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82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зарев Даниил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80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тин Даниил Дмитри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79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охин Никита Андр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7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чугаев Дмитрий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из 65 / 7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тисов Николай Денис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6 </w:t>
            </w:r>
            <w:r>
              <w:rPr>
                <w:rFonts w:cs="Times New Roman CYR" w:ascii="Times New Roman CYR" w:hAnsi="Times New Roman CYR"/>
              </w:rPr>
              <w:t>из 65 / 7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зер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котун Богдан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</w:rPr>
              <w:t>из 65 / 32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цкий Максим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8  </w:t>
            </w:r>
            <w:r>
              <w:rPr>
                <w:rFonts w:cs="Times New Roman CYR" w:ascii="Times New Roman CYR" w:hAnsi="Times New Roman CYR"/>
              </w:rPr>
              <w:t>из 65 / 2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йцев Николай Дмитри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6  </w:t>
            </w:r>
            <w:r>
              <w:rPr>
                <w:rFonts w:cs="Times New Roman CYR" w:ascii="Times New Roman CYR" w:hAnsi="Times New Roman CYR"/>
              </w:rPr>
              <w:t>из 65 / 25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льянов Степан Пав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из 65 / 2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рамов Василий Анатол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2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 75 /   69 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барика Дмитрий Михай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из 75 /   66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ев Александр Евген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2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 75 /  42  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ов Арсений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 75 /   40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горов Александр Юр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8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75/     37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енко Иван Михай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75/    36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ые замечания жюри по итогам олимпиады: н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86275" cy="143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3125" cy="379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Колденкова О.В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Список победителей и призеров школьного этапа Всероссийской олимпиады школьников по предмету Труд (технолог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7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9"/>
        <w:gridCol w:w="3260"/>
        <w:gridCol w:w="340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количество баллов из мах. кол. баллов / 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еев Михаил Андр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3 </w:t>
            </w:r>
            <w:r>
              <w:rPr>
                <w:rFonts w:cs="Times New Roman CYR" w:ascii="Times New Roman CYR" w:hAnsi="Times New Roman CYR"/>
              </w:rPr>
              <w:t>из 65 / 6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пенков Артем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7 </w:t>
            </w:r>
            <w:r>
              <w:rPr>
                <w:rFonts w:cs="Times New Roman CYR" w:ascii="Times New Roman CYR" w:hAnsi="Times New Roman CYR"/>
              </w:rPr>
              <w:t>из 65 / 5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гапов Максим Серг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из 65 / 5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ин Кирилл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3 </w:t>
            </w:r>
            <w:r>
              <w:rPr>
                <w:rFonts w:cs="Times New Roman CYR" w:ascii="Times New Roman CYR" w:hAnsi="Times New Roman CYR"/>
              </w:rPr>
              <w:t>из 65 / 6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ков Степан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2 </w:t>
            </w:r>
            <w:r>
              <w:rPr>
                <w:rFonts w:cs="Times New Roman CYR" w:ascii="Times New Roman CYR" w:hAnsi="Times New Roman CYR"/>
              </w:rPr>
              <w:t>из 65/ 64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маков Александр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1 </w:t>
            </w:r>
            <w:r>
              <w:rPr>
                <w:rFonts w:cs="Times New Roman CYR" w:ascii="Times New Roman CYR" w:hAnsi="Times New Roman CYR"/>
              </w:rPr>
              <w:t>из 65 / 6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имин Владислав Игор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65/ 9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аренко Артем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8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нюков Александр Максим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65 / 82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чугаев Дмитрий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из 65 / 7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тисов Николай Денис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6 </w:t>
            </w:r>
            <w:r>
              <w:rPr>
                <w:rFonts w:cs="Times New Roman CYR" w:ascii="Times New Roman CYR" w:hAnsi="Times New Roman CYR"/>
              </w:rPr>
              <w:t>из 65 / 7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зер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рамов Василий Анатол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2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 75 /   69 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барика Дмитрий Михай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из 75 /   66  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86275" cy="14331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3125" cy="3797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Колденкова О.В.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9:00Z</dcterms:created>
  <dc:creator>Спасская СОШ</dc:creator>
  <dc:description/>
  <cp:keywords/>
  <dc:language>en-US</dc:language>
  <cp:lastModifiedBy>СОШ Спасская</cp:lastModifiedBy>
  <dcterms:modified xsi:type="dcterms:W3CDTF">2024-10-22T10:08:00Z</dcterms:modified>
  <cp:revision>12</cp:revision>
  <dc:subject/>
  <dc:title/>
</cp:coreProperties>
</file>