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11624" w:leader="none"/>
        </w:tabs>
        <w:autoSpaceDE w:val="false"/>
        <w:ind w:left="1416" w:right="-314" w:hanging="1274"/>
        <w:rPr/>
      </w:pPr>
      <w:r>
        <w:rPr>
          <w:b/>
          <w:bCs/>
        </w:rPr>
        <w:t xml:space="preserve">                    </w:t>
      </w:r>
      <w:r>
        <w:rPr>
          <w:rFonts w:cs="Times New Roman CYR" w:ascii="Times New Roman CYR" w:hAnsi="Times New Roman CYR"/>
          <w:b/>
          <w:bCs/>
        </w:rPr>
        <w:t xml:space="preserve">Протокол работы жюри по итогам школьного этапа всероссийской олимпиады школьников  </w:t>
      </w:r>
    </w:p>
    <w:p>
      <w:pPr>
        <w:pStyle w:val="Normal"/>
        <w:tabs>
          <w:tab w:val="clear" w:pos="708"/>
          <w:tab w:val="left" w:pos="1418" w:leader="none"/>
          <w:tab w:val="left" w:pos="11624" w:leader="none"/>
        </w:tabs>
        <w:autoSpaceDE w:val="false"/>
        <w:ind w:left="1416" w:right="-314" w:hanging="1274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по предмету ОБЗР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ло участников: 23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сто проведения МБОУ </w:t>
      </w:r>
      <w:r>
        <w:rPr>
          <w:rFonts w:cs="Calibri" w:ascii="Calibri" w:hAnsi="Calibri"/>
        </w:rPr>
        <w:t>"Спасская СОШ"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и время проведения 03.10.24; 09.00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 23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жюри: Мелёшкина Л.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жюри: Игнатова О.И., Колденкова О.В., Санкина И.А., Панченко Ю.Ю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ие результатов участников школьного эта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тверждение списка победителей и призеров школьного этапа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ушали: Мелёшкину Л.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рейтинг участников школьного этапа олимпи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твердить список победителей и призеров школьного этапа олимпиады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/>
        <w:t xml:space="preserve">1. </w:t>
      </w:r>
      <w:r>
        <w:rPr>
          <w:rFonts w:cs="Times New Roman CYR" w:ascii="Times New Roman CYR" w:hAnsi="Times New Roman CYR"/>
        </w:rPr>
        <w:t>Результаты школьного этапа всероссийской олимпиады школьников по предмету ОБЗР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27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269"/>
        <w:gridCol w:w="3260"/>
        <w:gridCol w:w="3402"/>
      </w:tblGrid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н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ее количество баллов из мах. кол. баллов / %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с  участн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лимпиады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чугаев Дмитрий Владимир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26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200 / 63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бедитель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ркотун Богдан Алексее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14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200 / 57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ильянов Степан Павл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06  </w:t>
            </w:r>
            <w:r>
              <w:rPr>
                <w:rFonts w:cs="Times New Roman CYR" w:ascii="Times New Roman CYR" w:hAnsi="Times New Roman CYR"/>
              </w:rPr>
              <w:t>из 200  53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усова Виктория Дмитриев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96 </w:t>
            </w:r>
            <w:r>
              <w:rPr>
                <w:rFonts w:cs="Times New Roman CYR" w:ascii="Times New Roman CYR" w:hAnsi="Times New Roman CYR"/>
              </w:rPr>
              <w:t>из 200 / 48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оцкий Максим Владимир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95 </w:t>
            </w:r>
            <w:r>
              <w:rPr>
                <w:rFonts w:cs="Times New Roman CYR" w:ascii="Times New Roman CYR" w:hAnsi="Times New Roman CYR"/>
              </w:rPr>
              <w:t>из 200/ 47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углякова Алексия Алексеев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86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200/ 43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ерегин Артем Дмитрие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134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200 / 67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бедитель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горов Александр Юрье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28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200/ 64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аденко Иван Михайл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23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200/ 61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ронова Вера Алексеев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89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200/ 44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тохина Полина Александров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76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200/ 38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рмистров Анатолий Александр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68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200/  34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рмаков Степан Роман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39</w:t>
            </w: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из 200/ 69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ышко Александр Валерье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28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200/ 64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ондарь Ольга Владимиров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1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200/ 58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рохин Александр Александр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93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200/ 46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оров Всеволод Виктор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76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200/ 38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лчков Артем Владимир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42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200/ 71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ракелян Сурен Артур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3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200/ 65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изер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нкина София Геннадьев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12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200/ 56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цепин Арсений Кирилл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из 200/ 46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чнев Максим Дмитрие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87</w:t>
            </w: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из 200/ 43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Юдакова Кристина Алексеев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82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200/ 41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ник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ые замечания жюри по итогам олимпиады: не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48564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877570" cy="37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</w:rPr>
        <w:t>Колденкова О.В.</w:t>
      </w:r>
    </w:p>
    <w:p>
      <w:pPr>
        <w:pStyle w:val="Normal"/>
        <w:autoSpaceDE w:val="false"/>
        <w:rPr/>
      </w:pPr>
      <w:r>
        <w:rPr/>
        <w:t>2.</w:t>
      </w:r>
      <w:r>
        <w:rPr>
          <w:rFonts w:cs="Times New Roman CYR" w:ascii="Times New Roman CYR" w:hAnsi="Times New Roman CYR"/>
        </w:rPr>
        <w:t>Список победителей и призеров школьного этапа Всероссийской олимпиады школьников по предмету Труд (технология)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27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269"/>
        <w:gridCol w:w="3260"/>
        <w:gridCol w:w="3402"/>
      </w:tblGrid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н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ее количество баллов из мах. кол. баллов / %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с  участн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лимпиады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чугаев Дмитрий Владимир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26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200 / 63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бедитель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ркотун Богдан Алексее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14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200 / 57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ильянов Степан Павл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06  </w:t>
            </w:r>
            <w:r>
              <w:rPr>
                <w:rFonts w:cs="Times New Roman CYR" w:ascii="Times New Roman CYR" w:hAnsi="Times New Roman CYR"/>
              </w:rPr>
              <w:t>из 200  53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ерегин Артем Дмитрие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134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200 / 67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бедитель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горов Александр Юрье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28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200/ 64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аденко Иван Михайл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23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200/ 61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рмаков Степан Роман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39</w:t>
            </w: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из 200/ 69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ышко Александр Валерье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28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200/ 64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ондарь Ольга Владимиров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1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200/ 58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лчков Артем Владимир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42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200/ 71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ракелян Сурен Артурови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3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200/ 65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изер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нкина София Геннадьев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12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200/ 56 %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зер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993"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48564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877570" cy="37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</w:t>
      </w:r>
      <w:r>
        <w:rPr>
          <w:rFonts w:cs="Times New Roman CYR" w:ascii="Times New Roman CYR" w:hAnsi="Times New Roman CYR"/>
        </w:rPr>
        <w:t>Колденкова О.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5840" w:h="12240"/>
      <w:pgMar w:left="1134" w:right="1134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9:00Z</dcterms:created>
  <dc:creator>Спасская СОШ</dc:creator>
  <dc:description/>
  <cp:keywords/>
  <dc:language>en-US</dc:language>
  <cp:lastModifiedBy>СОШ Спасская</cp:lastModifiedBy>
  <dcterms:modified xsi:type="dcterms:W3CDTF">2024-10-25T07:42:00Z</dcterms:modified>
  <cp:revision>12</cp:revision>
  <dc:subject/>
  <dc:title/>
</cp:coreProperties>
</file>