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565" w:leader="none"/>
          <w:tab w:val="right" w:pos="14570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803515</wp:posOffset>
            </wp:positionH>
            <wp:positionV relativeFrom="page">
              <wp:posOffset>1007745</wp:posOffset>
            </wp:positionV>
            <wp:extent cx="2637155" cy="218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1415" w:leader="none"/>
          <w:tab w:val="left" w:pos="11565" w:leader="none"/>
          <w:tab w:val="right" w:pos="145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Расписание непосредственно образовательной деятельности на 2022/2023 учебный год</w:t>
      </w:r>
    </w:p>
    <w:p>
      <w:pPr>
        <w:pStyle w:val="Normal"/>
        <w:tabs>
          <w:tab w:val="clear" w:pos="708"/>
          <w:tab w:val="left" w:pos="11415" w:leader="none"/>
          <w:tab w:val="left" w:pos="11565" w:leader="none"/>
          <w:tab w:val="right" w:pos="1457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риказом директора №221-д от 31.08.2022 г</w:t>
      </w:r>
    </w:p>
    <w:p>
      <w:pPr>
        <w:pStyle w:val="Normal"/>
        <w:tabs>
          <w:tab w:val="clear" w:pos="708"/>
          <w:tab w:val="left" w:pos="11415" w:leader="none"/>
          <w:tab w:val="left" w:pos="11565" w:leader="none"/>
          <w:tab w:val="right" w:pos="14570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:                         В. К. Ефремкин</w:t>
      </w:r>
    </w:p>
    <w:tbl>
      <w:tblPr>
        <w:tblW w:w="15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00"/>
        <w:gridCol w:w="2188"/>
        <w:gridCol w:w="2153"/>
        <w:gridCol w:w="2647"/>
        <w:gridCol w:w="2224"/>
        <w:gridCol w:w="2612"/>
        <w:gridCol w:w="150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ладшая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 на прогул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0-9.30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-9.5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ладшая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/ Аппликация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 на прогул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0-9.35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5-10.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ка/аппликация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 на прогулке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-9.50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-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/ Апплик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/аппликация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 на прогул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11565" w:leader="none"/>
                <w:tab w:val="right" w:pos="1457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-11.00</w:t>
            </w:r>
          </w:p>
        </w:tc>
      </w:tr>
    </w:tbl>
    <w:p>
      <w:pPr>
        <w:pStyle w:val="Normal"/>
        <w:tabs>
          <w:tab w:val="clear" w:pos="708"/>
          <w:tab w:val="left" w:pos="11565" w:leader="none"/>
          <w:tab w:val="right" w:pos="14570" w:leader="none"/>
        </w:tabs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46:00Z</dcterms:created>
  <dc:creator>Детский сад Малыш</dc:creator>
  <dc:description/>
  <dc:language>en-US</dc:language>
  <cp:lastModifiedBy>я</cp:lastModifiedBy>
  <cp:lastPrinted>2016-09-06T11:57:00Z</cp:lastPrinted>
  <dcterms:modified xsi:type="dcterms:W3CDTF">2022-11-28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