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29990</wp:posOffset>
            </wp:positionH>
            <wp:positionV relativeFrom="paragraph">
              <wp:posOffset>-180340</wp:posOffset>
            </wp:positionV>
            <wp:extent cx="2583815" cy="202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т в е р ж д а ю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директор МБОУ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“</w:t>
      </w:r>
      <w:r>
        <w:rPr>
          <w:rFonts w:cs="Times New Roman" w:ascii="Times New Roman" w:hAnsi="Times New Roman"/>
          <w:lang w:eastAsia="ru-RU"/>
        </w:rPr>
        <w:t>Спасская СОШ”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 В. К.Ефремки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каз №221</w:t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-д от 31.08.2021 г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лан – комплекс оздоровительных мероприятий с воспитанниками структурного подразделения дошкольного образования МБОУ  “Спасская СОШ” детский сад «Малыш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36"/>
          <w:szCs w:val="36"/>
        </w:rPr>
        <w:t>на 2022-2023 учебный год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2"/>
        <w:gridCol w:w="2985"/>
        <w:gridCol w:w="1984"/>
        <w:gridCol w:w="26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й активности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ая 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 раза в неделю,1 раз на свежем воздух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и с включением подвижных и народ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ежедневно, 2 раза в д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двигательная деятельность детей в течение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здоровительные паузы на занятиях и в свободной деятельности: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—</w:t>
            </w: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альчиковая гимнастика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—</w:t>
            </w: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ыхательная гимнастика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—</w:t>
            </w: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упражнения на релаксацию;</w:t>
            </w:r>
          </w:p>
          <w:p>
            <w:pPr>
              <w:pStyle w:val="Normal"/>
              <w:spacing w:lineRule="atLeast" w:line="100" w:before="100" w:after="100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—</w:t>
            </w: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физкультмину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инструктор по физ.воспитанию</w:t>
            </w:r>
          </w:p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омотерапия — в группе дольки чеснока и лука в тарелочке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ночные «киндеры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период заболеваемости гриппа и ОР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приви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езо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воспитатели, мед. рабо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тривание 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е ва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д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 в пос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е по доске с ребристой поверхностью и дорожкам нестандартного типа с целью закаливания и профилактики плоскост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тье рук до лок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авгу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ждение босиком по т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авгу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уги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Быстрые и ловкие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сень, осень-красот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Не ленись, не зевай, все заданья выполня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абы не было зимы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Волшебные превращения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утешествие в страну неболейк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Весёлые эстафеты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то быстрее, выше и сильнее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День Нептуна».</w:t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Веселая физкультур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и, инструктор по физ.воспитанию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7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чему детям нужно заниматься спортом» (консуль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ак избежать простуды и инфекций» (консуль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формировать ЗОЖ в семье» (бук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равильная осанка» (консуль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доровье детей зимой» (консуль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Детское ожирение»  (бесе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Витамины для глаз» (памятка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Физическое развитие детей дошкольного возраста» (анк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аляйся, если хочешь быть здоров» (консуль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.воспит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ы на л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ор по физ.воспитанию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23:00Z</dcterms:created>
  <dc:creator>Админ</dc:creator>
  <dc:description/>
  <dc:language>en-US</dc:language>
  <cp:lastModifiedBy>я</cp:lastModifiedBy>
  <cp:lastPrinted>2021-12-24T06:42:00Z</cp:lastPrinted>
  <dcterms:modified xsi:type="dcterms:W3CDTF">2022-11-2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